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15.03.2016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rganizacja udziału w międzynarodowych imprezach targowo – wystawienniczych w charakterze   wystawcy – Targi Kind + Jugend, 15-18.09.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lanowany zakup zewnętrznej usługi obejmować powinien następujący zak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sz w:val="20"/>
          <w:szCs w:val="20"/>
        </w:rPr>
        <w:t>Podróż służbowa uczestników w imprezie targowej (nocleg)</w:t>
      </w:r>
      <w:r>
        <w:rPr>
          <w:rFonts w:cs="Arial" w:ascii="Trebuchet MS" w:hAnsi="Trebuchet MS"/>
          <w:i/>
          <w:sz w:val="20"/>
          <w:szCs w:val="20"/>
        </w:rPr>
        <w:t xml:space="preserve"> – 3 pokoje dla 4 osób w terminie 13.09.2016-19.09.2016. pokoje wyposażone w łazienki , ze śniadaniem w formie bufetu. Lokalizacja: okolice centrum targowego Koelnmesse. </w:t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wiązane z projektem pn. ,,Rozwój działalności firmy DREWNOSTYL poprzez wdrożenie strategii eksportowej na rynek niemiecki”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………………………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zamówienia:………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30 dni od daty wystawienia oferty)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0"/>
        <w:gridCol w:w="2015"/>
        <w:gridCol w:w="1383"/>
        <w:gridCol w:w="1843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ermin wykonania zamówienia najpóźniej do dni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Podróż służbowa uczestników w imprezie targowej (nocleg) – 3 pokoje dla 4 osób w terminie 13.09.2016-19.09.2016. pokoje wyposażone w łazienki , ze śniadaniem w formie bufetu. Lokalizacja: okolice centrum targowego Koelnmess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9.09.2016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4:00Z</dcterms:created>
  <dc:creator>mantkowiak</dc:creator>
  <dc:description/>
  <cp:keywords/>
  <dc:language>en-US</dc:language>
  <cp:lastModifiedBy>Michał</cp:lastModifiedBy>
  <cp:lastPrinted>2016-02-09T11:30:00Z</cp:lastPrinted>
  <dcterms:modified xsi:type="dcterms:W3CDTF">2017-01-24T14:04:00Z</dcterms:modified>
  <cp:revision>2</cp:revision>
  <dc:subject/>
  <dc:title/>
</cp:coreProperties>
</file>