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15/2017 z dnia 01.03.2017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rganizacja udziału </w:t>
      </w:r>
      <w:r>
        <w:rPr>
          <w:rFonts w:cs="Trebuchet MS" w:ascii="Trebuchet MS" w:hAnsi="Trebuchet MS"/>
          <w:sz w:val="20"/>
          <w:szCs w:val="20"/>
        </w:rPr>
        <w:t xml:space="preserve">w międzynarodowych imprezach targowo - wystawienniczych odbywających się na terytorium Rzeczypospolitej Polskiej w charakterze  wystawcy –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Targi Meble Polska  –Poznań, 14-17.03.2017r. </w:t>
      </w: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/>
        <w:t>Zak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produkcja materiałów promocyjnych (katalogi)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ilość: 5000 szt. ,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Format 210x270 mm (pion),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ruk 4+4, 48 stron środka + 4 strony okładki, środek – kreda 150g mat, okładka – kre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0g mat, folia mat na okładce, szycie zeszytowe, grzbietowanie, zaokrąglone rogi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/EUR**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/EUR**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0"/>
        <w:gridCol w:w="2015"/>
        <w:gridCol w:w="1383"/>
        <w:gridCol w:w="1843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*PLN/EUR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*PLN/EUR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kcja materiałów promocyjnych (katalogi)- ilość: 5000 sz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3.03.2017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, przed upływem 3 lat od dnia wszczęcia postępowania o udzielenie zamówienia w stosunku pracy lub zlecenia z wykonawcą lub były członkami organów zarządzających lub organów nadzorczych wykonawców ubiegających się o udzielenie zamówienia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f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9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7-03-01T13:39:00Z</dcterms:modified>
  <cp:revision>2</cp:revision>
  <dc:subject/>
  <dc:title/>
</cp:coreProperties>
</file>