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Rudniki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, dnia 03.02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PPHU Drewnostyl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NIP 788-000-22-12</w:t>
        <w:tab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związku z planowaną realizacją projektu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„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w ramach Wielkopolskiego Regionalnego Programu Operacyjnego na lata 2014-2020, Działanie 1.4., Poddziałanie 1.4.1. firma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1. Przedmiot zamówienia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Organizacja udziału w międzynarodowych imprezach targowo-wystawienniczych odbywających się na terytorium Rzeczypospolitej Polskiej w charakterze wystawcy</w:t>
      </w:r>
      <w:r>
        <w:rPr>
          <w:rFonts w:cs="Arial" w:ascii="Trebuchet MS" w:hAnsi="Trebuchet MS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-Targi Czas Dziecka – Kielce,25-27.02.2016.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Planowany zakup zewnętrznej usługi obejmować powinien następujący zakre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Wynajem powierzchni wystawienniczej 50 m2 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Trebuchet MS" w:hAnsi="Trebuchet MS"/>
          <w:sz w:val="20"/>
          <w:szCs w:val="20"/>
          <w:lang w:eastAsia="pl-PL"/>
        </w:rPr>
        <w:t xml:space="preserve">- Wymiar powierzchni  pod stoisko:  10x5 m, stoisko w kształcie prostokąta,  stoisko narożne, otwarte z dwóch stron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>Wpis do katalogu targowego, opłata rejestracyj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Arial"/>
          <w:strike/>
          <w:color w:val="FF0000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>Obsług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techniczna stoiska wystawienniczego - Pakiet usług standardowych - prąd, media it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trike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trike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79956000-0 Usługi w zakresie organizacji targów i wystaw.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2. Planowany termin realizacji zamówienia: najpóźniej do: </w:t>
      </w:r>
      <w:r>
        <w:rPr>
          <w:rFonts w:cs="Arial" w:ascii="Trebuchet MS" w:hAnsi="Trebuchet MS"/>
          <w:sz w:val="20"/>
          <w:szCs w:val="20"/>
          <w:lang w:eastAsia="pl-PL"/>
        </w:rPr>
        <w:t xml:space="preserve">24.02.2016 r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wykonawcy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ferta powinna być złożona na formularzu ofertowym (załącznik nr 1 do zapytania ofertowego) wraz z oświadczeniami wyszczególnionymi w jego treści spójnymi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amawiający nie dopuszcza składania ofert częściowych - rozpatrywane będą tylko oferty   komplet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hyperlink r:id="rId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Termin dostarczania ofert upływa w dniu: 10.02.2016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, 509 710 516 , </w:t>
      </w:r>
      <w:hyperlink r:id="rId3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y: minimum 30 dni od daty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  <w:tab/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.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wykonującymi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wykonawcę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Univers-PL;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wykonawc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1. Formularz ofertowy – Załącznik nr 1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03.02.2016 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-wystawienniczych odbywających się na terytorium Rzeczypospolitej Polskiej w charakterze wystawcy -Targi Czas Dziecka – Kielce,25-27.02.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najem powierzchni wystawienniczej 50 m2 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Wymiar powierzchni  pod stoisko:  10x5 m, stoisko w kształcie prostokąta,  stoisko 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narożne, otwarte z dwóch stron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pis do katalogu targowego, opłata rejestracyj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bsługa techniczna stoiska wystawienniczego - Pakiet usług standardowych - prąd, media itd.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Rozwój działalności firmy DREWNOSTYL poprzez wdrożenie strategii eksportowej na rynek niemiecki”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 ......................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 zamówienia:……..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minimum 30 dni od daty wystawienia oferty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6"/>
        <w:gridCol w:w="1418"/>
        <w:gridCol w:w="1842"/>
        <w:gridCol w:w="1701"/>
      </w:tblGrid>
      <w:tr>
        <w:trPr>
          <w:trHeight w:val="12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 *</w:t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Wynajem powierzchni wystawienniczej 50 m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Wymiar powierzchni  pod stoisko:  10x5 m, stoisko w kształcie prostokąta,  stoisko narożne, otwarte z dwóch stron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24.02.2016 r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Wpis do katalogu targowego, opłata rejestracyj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Obsługa techniczna stoiska wystawienniczego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Pakiet usług standardowych - prąd, media itd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2:00Z</dcterms:created>
  <dc:creator>mantkowiak</dc:creator>
  <dc:description/>
  <cp:keywords/>
  <dc:language>en-US</dc:language>
  <cp:lastModifiedBy>mantkowiak</cp:lastModifiedBy>
  <cp:lastPrinted>2016-01-28T08:43:00Z</cp:lastPrinted>
  <dcterms:modified xsi:type="dcterms:W3CDTF">2016-02-03T10:02:00Z</dcterms:modified>
  <cp:revision>2</cp:revision>
  <dc:subject/>
  <dc:title/>
</cp:coreProperties>
</file>