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Rudniki,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nia 18.08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</w:rPr>
        <w:t>P.P.H.U. Drewnostyl 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</w:rPr>
        <w:t>NIP 788-000-22-12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 związku z realizacją projektu pn. „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ar-SA"/>
        </w:rPr>
        <w:t>Rozwój działalności firmy DREWNOSTYL poprzez wdrożenie strategii eksportowej na rynek niemiecki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”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ramach Wielkopolskiego Regionalnego Programu Operacyjnego na lata 2014-2020, Działanie 1.4., Poddziałanie 1.4.1. firma </w:t>
      </w:r>
      <w:r>
        <w:rPr>
          <w:rFonts w:eastAsia="Times New Roman" w:cs="Arial" w:ascii="Trebuchet MS" w:hAnsi="Trebuchet MS"/>
          <w:b/>
          <w:iCs/>
          <w:sz w:val="20"/>
          <w:szCs w:val="20"/>
          <w:lang w:eastAsia="ar-SA"/>
        </w:rPr>
        <w:t xml:space="preserve">P.P.H.U. Drewnostyl Zenon Błaszak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1.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Organizacja udziału w międzynarodowych imprezach targowo-wystawienniczych w charakterze wystawcy Targi Kind + Jugend, 15-18.09.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kup usług w zakresie transportu eksponatów oraz elementów zabudowy wraz z ubezpieczeniem i kosztami spedycji z Rudniki 5, 64-330 Opalenica, do: Targi Kind + Jugend 2016 [ Koelnmesse GmbH , Messeplatz 1, 50679 Köln, Germany] oraz z powrotem.  Waga materiałów: ok. 5 ton, objętość: ok.30 m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budowa powierzchni wystawienniczej ok. 100 m2 – stoisko w kształcie prostokąta, wymiary:  10x10 m– stoisko narożne, otwarte z dwóch stron. Prezentacja 6-7 pokoików (kolekcji mebl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eastAsia="Times New Roman" w:cs="Arial"/>
          <w:color w:val="1F497D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1F497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1F497D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1F497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9956000-0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Usługi w zakresie organizacji targów i wyst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2. Planowany termin realizacji zamówienia: najpóźniej do dnia 14.09.2016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</w:t>
      </w:r>
      <w:r>
        <w:rPr>
          <w:b/>
          <w:bCs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oferenci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 we wskazanym term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4. Opis sposobu przygotowania oferty </w:t>
      </w:r>
      <w:r>
        <w:rPr>
          <w:b/>
          <w:bCs/>
          <w:lang w:eastAsia="ar-SA"/>
        </w:rPr>
        <w:t>dla wszystkich części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Oferta powinna być złożona na formularzu ofertowym (załącznik nr 1 do zapytania ofertowego ) wraz z oświadczeniami wyszczególnionymi w jego treści spójnymi z pkt 3 niniejszeg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nie dopuszcza składania ofert częściowych – rozpatrywane będą tylko oferty komplet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eastAsia="Times New Roman" w:cs="Arial" w:ascii="Trebuchet MS" w:hAnsi="Trebuchet MS"/>
          <w:b/>
          <w:bCs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eastAsia="Times New Roman" w:cs="Arial" w:ascii="Trebuchet MS" w:hAnsi="Trebuchet MS"/>
          <w:b/>
          <w:bCs/>
          <w:iCs/>
          <w:sz w:val="20"/>
          <w:szCs w:val="20"/>
          <w:lang w:eastAsia="ar-SA"/>
        </w:rPr>
        <w:t>PPHU Drewnostyl Zenon Błaszak, Rudniki 5, 64-330 Opalenic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chal.blaszak@pinio.com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Termin dostarczania ofert upływa w dniu: 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25 sierpnia 2016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. 509 710 516, </w:t>
      </w:r>
      <w:hyperlink r:id="rId2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: minimum 30 dni od dnia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e kryterium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/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100%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/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wykonującymi w imieniu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oferenta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do żadnego określonego działa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PHU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oferentów w związku z przygotowaniem i dostarczeniem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18.08.2016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rganizacja udziału w międzynarodowych imprezach targowo – wystawienniczych w charakterze   wystawcy – Targi Kind + Jugend, 15-18.09.2016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Planowany zakup zewnętrznej usługi obejmować powinien następujący zakres: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kup usług w zakresie transportu eksponatów oraz elementów zabudowy wraz z ubezpieczeniem i kosztami spedycji z Rudniki 5, 64-330 Opalenica, do: Targi Kind + Jugend 2016 [ Koelnmesse GmbH , Messeplatz 1, 50679 Köln, Germany] oraz z powrotem.  Waga materiałów: ok. 5 ton, objętość: ok.30 m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budowa powierzchni wystawienniczej ok. 100 m2 – stoisko w kształcie prostokąta, wymiary:  10x10 m– stoisko narożne, otwarte z dwóch stron. Prezentacja 6-7 pokoików (kolekcji mebli)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wiązane z projektem pn. ,,Rozwój działalności firmy DREWNOSTYL poprzez wdrożenie strategii eksportowej na rynek niemiecki”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………………………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zamówienia:………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30 dni od daty wystawienia oferty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0"/>
        <w:gridCol w:w="2015"/>
        <w:gridCol w:w="1383"/>
        <w:gridCol w:w="1843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najpóźniej do dni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Zabudowa powierzchni wystawienniczej ok. 100 m2 – stoisko w kształcie prostokąta, wymiary:  10x10 m– stoisko narożne, otwarte z dwóch stron. Prezentacja 6-7 pokoików (kolekcji mebli)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4.09.2016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Zakup usług w zakresie transportu eksponatów oraz elementów zabudowy wraz z ubezpieczeniem i kosztami spedycji z Rudniki 5, 64-330 Opalenica, do: Targi Kind + Jugend 2016 [ Koelnmesse GmbH , Messeplatz 1, 50679 Köln, Germany] oraz z powrotem.  Waga materiałów: ok. 5 ton, objętość: ok.30 m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mantkowiak</dc:creator>
  <dc:description/>
  <cp:keywords/>
  <dc:language>en-US</dc:language>
  <cp:lastModifiedBy>woglaza</cp:lastModifiedBy>
  <cp:lastPrinted>2016-02-09T11:30:00Z</cp:lastPrinted>
  <dcterms:modified xsi:type="dcterms:W3CDTF">2016-08-18T07:43:00Z</dcterms:modified>
  <cp:revision>4</cp:revision>
  <dc:subject/>
  <dc:title/>
</cp:coreProperties>
</file>