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Oferta dla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.P.H.U. Drewnostyl Zenon Błaszak, Rudniki 5, 64-330 Opaleni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 odpowiedzi na zapytanie ofertowe z dnia 16.12.2016r. dotycząc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dział w międzynarodowych imprezach targowo - wystawienniczych odbywających się na terytorium Rzeczypospolitej Polskiej w charakterze  wystawcy – </w:t>
      </w:r>
      <w:r>
        <w:rPr>
          <w:rFonts w:cs="Trebuchet MS" w:ascii="Trebuchet MS" w:hAnsi="Trebuchet MS"/>
          <w:b/>
          <w:sz w:val="20"/>
          <w:szCs w:val="20"/>
        </w:rPr>
        <w:t xml:space="preserve">Targi Czas Dziecka –Kielce, 23-25.02.2017r. </w:t>
      </w:r>
      <w:r>
        <w:rPr>
          <w:rFonts w:cs="Trebuchet MS" w:ascii="Trebuchet MS" w:hAnsi="Trebuchet MS"/>
          <w:sz w:val="20"/>
          <w:szCs w:val="20"/>
        </w:rPr>
        <w:t xml:space="preserve"> Zakres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Podróż służbowa uczestników  imprezy targowej – Nocleg: 4 osoby x 5 dób, rodzaj pokoi: jedno lub dwuosobowe, ilość pokoi: 3 Termin: dzień zameldowania: 21.02.2017r. dzień wymeldowania: 26.02.2017r. lokalizacja: okolice centrum targowego.</w:t>
      </w:r>
    </w:p>
    <w:p>
      <w:pPr>
        <w:pStyle w:val="Normal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wiązane z projektem pn. ,,Rozwój działalności firmy DREWNOSTYL poprzez wdrożenie strategii eksportowej na rynek niemiecki” składam niniejszą ofertę na wykonanie w/w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netto w PLN zamówienia:……………………….*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brutto w PLN zamówienia:………………………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minimum 30 dni od daty wystawienia oferty)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vanish/>
          <w:color w:val="FF0000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vanish/>
          <w:color w:val="FF0000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rebuchet MS" w:hAnsi="Trebuchet MS" w:cs="Trebuchet MS"/>
          <w:vanish/>
          <w:color w:val="FF0000"/>
          <w:sz w:val="20"/>
          <w:szCs w:val="20"/>
        </w:rPr>
      </w:pPr>
      <w:r>
        <w:rPr>
          <w:rFonts w:cs="Trebuchet MS" w:ascii="Trebuchet MS" w:hAnsi="Trebuchet MS"/>
          <w:vanish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vanish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vanish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1000</wp:posOffset>
          </wp:positionH>
          <wp:positionV relativeFrom="margin">
            <wp:posOffset>-691515</wp:posOffset>
          </wp:positionV>
          <wp:extent cx="669544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90525</wp:posOffset>
          </wp:positionH>
          <wp:positionV relativeFrom="margin">
            <wp:posOffset>-634365</wp:posOffset>
          </wp:positionV>
          <wp:extent cx="669544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298D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298DC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/>
        <w:color w:val="298D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vanish w:val="false"/>
      <w:color w:val="298DC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olor w:val="298DC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Arial" w:hAnsi="Arial" w:cs="Arial"/>
      <w:color w:val="6D6E7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pacing w:lineRule="auto" w:line="300" w:before="120" w:after="120"/>
      <w:jc w:val="both"/>
    </w:pPr>
    <w:rPr>
      <w:rFonts w:ascii="Arial" w:hAnsi="Arial" w:cs="Arial"/>
      <w:color w:val="6D6E7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0:00Z</dcterms:created>
  <dc:creator>mantkowiak</dc:creator>
  <dc:description/>
  <cp:keywords/>
  <dc:language>en-US</dc:language>
  <cp:lastModifiedBy>Michał</cp:lastModifiedBy>
  <cp:lastPrinted>2016-12-15T15:21:00Z</cp:lastPrinted>
  <dcterms:modified xsi:type="dcterms:W3CDTF">2016-12-16T13:25:00Z</dcterms:modified>
  <cp:revision>13</cp:revision>
  <dc:subject/>
  <dc:title/>
</cp:coreProperties>
</file>