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palenica,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nia 06.05.2016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06.05.2016r. dotyczące  zakupu szlifierki szeroko taśmowej – 1 szt. związanej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Wzmocnienie konkurencyjności przedsiębiorstwa DREWNOSTYL poprzez wdrożenie innowacyjnych rozwiązań w produkcji mebli dziecięco-młodzieżowych marki PINI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”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Termin dostawy: ……………… tygodni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60 dni od daty upływu terminu dostarczenia ofert, tj. od 15 czerwca 2016r.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zczegółowy 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/EUR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/EUR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Szlifierka szeroko taśm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28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NIE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1zespół szlifujący z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  <w:lang w:eastAsia="ar-SA"/>
              </w:rPr>
              <w:t>poprzeczną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 taśmą ścierną, służąca do szlifowania głównie elementów płytowych, o szerokości do max 1350 mm. Agregat powinien być wyposażony w stopę sekcyjną o jak najmniejszej szerokości sekcji z cyfrową kontrolą docisku i czasów aktywacji oraz wyłącz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2 zespół szlifujący z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  <w:lang w:eastAsia="ar-SA"/>
              </w:rPr>
              <w:t>wzdłużną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 taśmą ścierną, służąca do szlifowania głównie elementów płytowych, o szerokości do max 1350 mm. Agregat powinien być wyposażony w stopę sekcyjną o jak najmniejszej szerokości sekcji z cyfrową kontrolą docisku i czasów aktywacji oraz wy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zespół roboczy szczotek orbitalnych, do szlifowania nacięć i frezowanych aplikacji na powierzchni elementów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system automatycznego blokowania zespołu do szybkiej wymiany taśmy ście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stałą wysokość roboczą 9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podciśnieniowy stół roboczy typu (vaku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dodatkowy zespół szczotkujący do struktury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zespół dmuchaw rotacyjnych do czyszczenia elementów na wyjściu z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sterowanie typu P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Zespół napędowy z silnikiem sterowanym przez inwerter dla płynnej regulacji prędk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Prędkość posuwu regulowana w sposób płynny od  4 do 20 m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Zespoły dociskowe przeznaczone do przytrzymywania elementów roboczych na taśmie posuwu, zamontowane z przodu/tyłu każdego zespołu roboczego, sztywne lub płynne, niezależna kontrola doci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Przedłużenie stołu podawczego z przodu maszyny z rolkami pokrytymi gumą, nie napędzanymi długość min 400 mm max 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- Przedłużenie stołu podawczego z tyłu maszyny z elektrycznym systemem bezpieczeństwa z rolkam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pokrytymi gumą, nie napędzanymi długość min 400 mm max 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Znajdujemy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świadczam, iż Spółka jest/Spółka nie jest*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e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1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2 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3 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6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6-05-06T12:57:00Z</dcterms:modified>
  <cp:revision>3</cp:revision>
  <dc:subject/>
  <dc:title/>
</cp:coreProperties>
</file>