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06.05.2016r. dotyczące  zakupu centrum obróbczego CNC – 1 szt. związanej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Wzmocnienie konkurencyjności przedsiębiorstwa DREWNOSTYL poprzez wdrożenie innowacyjnych rozwiązań w produkcji mebli dziecięco-młodzieżowych marki PINI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”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Termin dostawy: ……………… tygodni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60 dni od daty upływu terminu dostarczenia ofert, tj. od 15 czerwca 2016r.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Szczegółowy opis przedmiotu zamówienia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rebuchet MS" w:hAnsi="Trebuchet MS" w:eastAsia="Times New Roman" w:cs="Calibri"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sz w:val="20"/>
          <w:szCs w:val="20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0"/>
        <w:gridCol w:w="2074"/>
        <w:gridCol w:w="2126"/>
      </w:tblGrid>
      <w:tr>
        <w:trPr>
          <w:trHeight w:val="1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b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Centrum obróbcze CN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/>
                <w:sz w:val="20"/>
                <w:szCs w:val="20"/>
                <w:lang w:eastAsia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851"/>
        <w:gridCol w:w="850"/>
        <w:gridCol w:w="286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ara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NIE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System ręcznego pozycjonowania stołu roboczego, wspomagany przez diody kierunkowe pozycj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Elektrowrzeciono min. 13 kW chłodzone powietrz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Głowica wiertarska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- Minimum 20 wrzecion pionowych niezależnych – rozstaw osi 32 m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- Minimum 4 wrzeciona poziome niezależne z podwójnym wyjściem, rozstaw osi 32 mm, z których 2 są ustawione w kierunku X i 2 w kierunku 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Pakiet oprogramowania pozwalający na m.in. projektowanie wyrobu finalnego i definiowanie jego operacji obróbczych, definiowanie ustawień stołu roboczego, częściową symulację obróbki na modelu 3D maszyn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System kontroli w całości na bazie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16 pozycyjny, rewolwerowy magazynek narzędzi zamocowany na wózku osi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>- Pompa krzywkowa o wydajności min. 250 m3/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- Pola pracy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X =  MINIMUM 4100 mm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Y =  MINIMUM 1300 mm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Znajdujemy się w sytuacji ekonomicznej i finansowej zapewniającej wykonanie zamówienia we wskazanych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świadczam, iż Spółka jest/Spółka nie jest*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e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1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2 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3 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6:00Z</dcterms:created>
  <dc:creator>mantkowiak</dc:creator>
  <dc:description/>
  <cp:keywords/>
  <dc:language>en-US</dc:language>
  <cp:lastModifiedBy>Michał</cp:lastModifiedBy>
  <cp:lastPrinted>2016-02-09T11:30:00Z</cp:lastPrinted>
  <dcterms:modified xsi:type="dcterms:W3CDTF">2016-05-06T12:56:00Z</dcterms:modified>
  <cp:revision>2</cp:revision>
  <dc:subject/>
  <dc:title/>
</cp:coreProperties>
</file>