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Rudniki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, dnia 03.02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b/>
          <w:b/>
          <w:sz w:val="20"/>
          <w:szCs w:val="20"/>
        </w:rPr>
      </w:pPr>
      <w:r>
        <w:rPr>
          <w:rFonts w:eastAsia="Univers-PL;Arial Unicode MS" w:cs="Trebuchet MS" w:ascii="Trebuchet MS" w:hAnsi="Trebuchet MS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PPHU Drewnostyl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Zenon Błaszak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Univers-PL;Arial Unicode MS" w:cs="Trebuchet MS"/>
          <w:sz w:val="20"/>
          <w:szCs w:val="20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eastAsia="Univers-PL;Arial Unicode MS" w:cs="Trebuchet MS" w:ascii="Trebuchet MS" w:hAnsi="Trebuchet MS"/>
          <w:sz w:val="20"/>
          <w:szCs w:val="20"/>
        </w:rPr>
        <w:t>NIP 788-000-22-12</w:t>
        <w:tab/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związku z planowaną realizacją projektu pn. 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„Rozwój działalności firmy DREWNOSTYL poprzez wdrożenie strategii eksportowej na rynek niemiecki”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w ramach Wielkopolskiego Regionalnego Programu Operacyjnego na lata 2014-2020, Działanie 1.4., Poddziałanie 1.4.1. firma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ogłasza zgodnie z zasadą konkurencyjności postępowanie w trybie zapytania ofertowego na zakup następujących elementów projek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1. Przedmiot zamówienia: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Organizacja udziału w międzynarodowych imprezach targowo-wystawienniczych odbywających się na terytorium Rzeczypospolitej Polskiej w charakterze wystawcy</w:t>
      </w:r>
      <w:r>
        <w:rPr>
          <w:rFonts w:cs="Arial" w:ascii="Trebuchet MS" w:hAnsi="Trebuchet MS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-Targi Czas Dziecka – Kielce,25-27.02.2016.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  <w:t>Planowany zakup zewnętrznej usługi obejmować powinien następujący zakre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Organizacja podróży służbowa uczestników  imprezy targowej-  nocleg 4 osób x 5 dób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>-  rodzaj pokoi: jedno/dwuosobowe 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 ilość pokoi: 3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 dzień zameldowania: 23.02.2016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 dzień wymeldowania: 28.02.2016.,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/>
          <w:lang w:eastAsia="pl-PL"/>
        </w:rPr>
        <w:t>-   lokalizacja: okolice centrum targowego.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Wspólny słownik zamówień (CPV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79956000-0 Usługi w zakresie organizacji targów i wystaw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2. Planowany termin realizacji zamówienia: najpóźniej do dnia </w:t>
      </w:r>
      <w:r>
        <w:rPr>
          <w:rFonts w:cs="Arial" w:ascii="Trebuchet MS" w:hAnsi="Trebuchet MS"/>
          <w:sz w:val="20"/>
          <w:szCs w:val="20"/>
          <w:lang w:eastAsia="pl-PL"/>
        </w:rPr>
        <w:t>28.02.2016 r.</w:t>
      </w:r>
      <w:r>
        <w:rPr>
          <w:rFonts w:cs="Arial" w:ascii="Trebuchet MS" w:hAnsi="Trebuchet MS"/>
          <w:strike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3. Warunki udziału w poste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o postępowania zostaną dopuszczeni wykonawcy spełniający następujące warun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. Posiadanie uprawnień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. Posiadanie niezbędnej wiedzy i doświadczenia umożliwiającego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. Dysponowani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. Znajdowanie się w sytuacji ekonomicznej i finansowej umożliwiającej wykonanie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5. Brak powiązań osobowych lub kapitałowych z Zamawiając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mawiający w celu potwierdzenia spełnienia w/w warunków wymaga przedłożenia następujących dok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Złożenie oferty zawierającej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Nazwę, adres i NIP wykonaw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tę wystawienia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ane pozwalające ocenić ofertę i przyznać punkty w ramach kryteri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ważności ofer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enę netto i brutto w PL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Złożenie na ofercie oświadczeń o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color w:val="00B05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4. Opis sposobu przygotowania oferty:</w:t>
        <w:tab/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ferta powinna być złożona na formularzu ofertowym (załącznik nr 1 do zapytania ofertowego) wraz z oświadczeniami wyszczególnionymi w jego treści spójnymi z pkt 3 niniejszego zapytania ofertow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amawiający nie dopuszcza składania ofert częściowych - rozpatrywane będą tylko oferty   kompletn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ar-SA"/>
        </w:rPr>
        <w:t>Sposoby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osobiście w siedzibie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, listem poleconym, kurierem na adres firmy: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, Rudniki 5, 64-330 Opalenic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cztą elektroniczną na adres mailowy: </w:t>
      </w:r>
      <w:hyperlink r:id="rId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Termin dostarczania ofert upływa w dniu: 10.02.2016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5. Osoba do kontaktu w sprawie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Michał Błaszak, tel, 509 710 516 , </w:t>
      </w:r>
      <w:hyperlink r:id="rId3">
        <w:r>
          <w:rPr>
            <w:rStyle w:val="InternetLink"/>
            <w:rFonts w:eastAsia="Times New Roman" w:cs="Arial" w:ascii="Trebuchet MS" w:hAnsi="Trebuchet MS"/>
            <w:b/>
            <w:sz w:val="20"/>
            <w:szCs w:val="20"/>
            <w:lang w:eastAsia="ar-SA"/>
          </w:rPr>
          <w:t>michal.blaszak@pinio.com.pl</w:t>
        </w:r>
      </w:hyperlink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6. Termin ważności oferty: minimum 30 dni od daty wystawienia oferty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7. Kryteria oceny ofer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ferty zostaną ocenione przez Zamawiającego w oparciu o następujące kryterium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66"/>
        <w:gridCol w:w="3402"/>
      </w:tblGrid>
      <w:tr>
        <w:trPr>
          <w:trHeight w:val="2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kryteria oceny of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 xml:space="preserve">wag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ar-SA"/>
              </w:rPr>
              <w:t>maksymalna liczba punktów</w:t>
            </w:r>
          </w:p>
        </w:tc>
      </w:tr>
      <w:tr>
        <w:trPr>
          <w:trHeight w:val="1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cena netto w PL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i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Arial" w:ascii="Trebuchet MS" w:hAnsi="Trebuchet MS"/>
          <w:b/>
          <w:sz w:val="20"/>
          <w:szCs w:val="20"/>
          <w:lang w:eastAsia="ar-SA"/>
        </w:rPr>
        <w:t>Sposób przyznawania punktacji za spełnienie danego kryterium oceny oferty: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Punkty w ramach kryterium </w:t>
      </w:r>
      <w:r>
        <w:rPr>
          <w:rFonts w:cs="Arial" w:ascii="Trebuchet MS" w:hAnsi="Trebuchet MS"/>
          <w:i/>
          <w:sz w:val="20"/>
          <w:szCs w:val="20"/>
          <w:lang w:eastAsia="ar-SA"/>
        </w:rPr>
        <w:t>ceny netto w PLN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będą przyznawane wg następującej formuły: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10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min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= ----------------- x 100 x 100%</w:t>
        <w:tab/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/>
          <w:color w:val="000000"/>
          <w:spacing w:val="-6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6"/>
          <w:sz w:val="20"/>
          <w:szCs w:val="20"/>
          <w:lang w:eastAsia="ar-SA"/>
        </w:rPr>
        <w:t xml:space="preserve">                </w:t>
      </w: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</w:t>
      </w:r>
    </w:p>
    <w:p>
      <w:pPr>
        <w:pStyle w:val="Normal"/>
        <w:suppressAutoHyphens w:val="true"/>
        <w:spacing w:lineRule="auto" w:line="240" w:before="0" w:after="0"/>
        <w:ind w:left="709" w:firstLine="1622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 xml:space="preserve">C min – cena minimalna w zbiorze </w:t>
      </w:r>
    </w:p>
    <w:p>
      <w:pPr>
        <w:pStyle w:val="Normal"/>
        <w:suppressAutoHyphens w:val="true"/>
        <w:spacing w:lineRule="auto" w:line="240" w:before="0" w:after="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C r – cena oferty rozpatrywanej</w:t>
      </w:r>
    </w:p>
    <w:p>
      <w:pPr>
        <w:pStyle w:val="Normal"/>
        <w:suppressAutoHyphens w:val="true"/>
        <w:spacing w:lineRule="auto" w:line="240" w:before="0" w:after="120"/>
        <w:ind w:left="709" w:firstLine="720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  <w:t>A n – ilość punktów przyznana ofercie</w:t>
      </w:r>
    </w:p>
    <w:p>
      <w:pPr>
        <w:pStyle w:val="Normal"/>
        <w:suppressAutoHyphens w:val="true"/>
        <w:spacing w:lineRule="auto" w:line="240" w:before="0" w:after="120"/>
        <w:ind w:left="1776" w:hanging="0"/>
        <w:jc w:val="both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65"/>
        <w:rPr>
          <w:rFonts w:ascii="Trebuchet MS" w:hAnsi="Trebuchet MS" w:cs="Arial"/>
          <w:color w:val="000000"/>
          <w:spacing w:val="-6"/>
          <w:sz w:val="20"/>
          <w:szCs w:val="20"/>
          <w:lang w:eastAsia="ar-SA"/>
        </w:rPr>
      </w:pPr>
      <w:r>
        <w:rPr>
          <w:rFonts w:cs="Arial" w:ascii="Trebuchet MS" w:hAnsi="Trebuchet MS"/>
          <w:color w:val="000000"/>
          <w:spacing w:val="-6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8. Informacja na temat zakresu wykluczenia z możliwości realizacji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Z możliwości realizacji zamówienia wyłączone są podmioty, które są powiązane osobowo lub kapitałowo z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Przez powiązania kapitałowe lub osobowe rozumie się wzajemne powiązanie międz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lub osobami upoważnionymi do zaciągania zobowiązań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. lub osobami wykonującymi w imieniu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 czynności związane z przygotowaniem i przeprowadzeniem procedury wyboru wykonawcy a Wykonawcą, polegające w szczególności n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1) uczestniczeniu w spółce jako wspólnik spółki cywilnej lub spółki osobowej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2) posiadaniu co najmniej 10% udziałów lub akcji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3) pełnieniu funkcji członka organu nadzorczego lub zarządzającego, prokurenta, pełnomocnika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4) 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5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Potwierdzeniem braku powiązań kapitałowych lub osobowych jest złożenie przez wykonawcę oświadczenia o braku występowania w/w powiązań na formularzu ofertowym (załącznik nr 1 do zapytania ofertowego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9. Warunki dokonania zmiany umow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Zamawiający przewiduje możliwość zmiany umowy, w przypadku gdy nastąpi zmiana powszechnie obowiązujących przepisów prawa w zakresie mającym wpływ na realizację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Zastrze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Niniejsze zapytanie ofertowe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eastAsia="Univers-PL;Arial Unicode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o żadnego określonego dział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danie niniejszego zapytania ofertowego nie zobowiązuje firmy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sz w:val="20"/>
          <w:szCs w:val="20"/>
          <w:lang w:eastAsia="ar-SA"/>
        </w:rPr>
        <w:t xml:space="preserve"> do akceptacji oferty, w całości lub części i nie zobowiązuje firmy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do składania wyjaśnień czy powodów akceptacji lub odrzucenia ofer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nie może być pociągana do odpowiedzialności za jakiekolwiek koszty czy wydatki poniesione przez wykonawców w związku z przygotowaniem i dostarczeniem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pl-PL"/>
        </w:rPr>
        <w:t>P.P.H.U. DREWNOSTYL Zenon Błaszak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>zastrzega sobie prawo w każdej chwili do zmian całości lub części zapytania ofertowego</w:t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...........................</w:t>
      </w:r>
    </w:p>
    <w:p>
      <w:pPr>
        <w:pStyle w:val="Normal"/>
        <w:suppressAutoHyphens w:val="true"/>
        <w:spacing w:lineRule="auto" w:line="240" w:before="0" w:after="0"/>
        <w:ind w:left="7080" w:hanging="0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podpis i pieczęć firm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1. Formularz ofertowy – Załącznik nr 1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  <w:r>
        <w:rPr>
          <w:rFonts w:cs="Arial" w:ascii="Trebuchet MS" w:hAnsi="Trebuchet MS"/>
          <w:sz w:val="20"/>
          <w:szCs w:val="20"/>
          <w:lang w:eastAsia="pl-PL"/>
        </w:rPr>
        <w:t xml:space="preserve"> 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03.02.2016 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rganizacja udziału w międzynarodowych imprezach targowo-wystawienniczych odbywających się na terytorium Rzeczypospolitej Polskiej w charakterze wystawcy -Targi Czas Dziecka – Kielce,25-27.02.2016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lanowany zakup zewnętrznej usługi obejmować powinien następujący zakre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rganizacja podróży służbowa uczestników  imprezy targowej-  nocleg 4 osób x 5 dób: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-  rodzaj pokoi: jedno/dwuosobowe ,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 ilość pokoi: 3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 dzień zameldowania: 23.02.2016 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-  dzień wymeldowania: 28.02.2016.,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-   lokalizacja: okolice centrum targowego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wiązane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Rozwój działalności firmy DREWNOSTYL poprzez wdrożenie strategii eksportowej na rynek niemiecki”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 ......................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 zamówienia:……..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minimum 30 dni od daty wystawienia oferty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376"/>
        <w:gridCol w:w="1418"/>
        <w:gridCol w:w="1417"/>
        <w:gridCol w:w="1701"/>
      </w:tblGrid>
      <w:tr>
        <w:trPr>
          <w:trHeight w:val="12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ermin wykonania zamówienia najpóźniej do dn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PLN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PLN *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Organizacja podróży służbowa uczestników  imprezy targowej-  nocleg 4 osób x 5 dób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 rodzaj pokoi: jedno/dwuosobowe 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 ilość pokoi: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 dzień zameldowania: 23.02.2016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 xml:space="preserve">-  dzień wymeldowania: 28.02.2016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-   lokalizacja: okolice centrum targoweg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28.02.201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ch termi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laszak@pinio.com.pl" TargetMode="External"/><Relationship Id="rId3" Type="http://schemas.openxmlformats.org/officeDocument/2006/relationships/hyperlink" Target="mailto:michal.blaszak@pini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9:00Z</dcterms:created>
  <dc:creator>mantkowiak</dc:creator>
  <dc:description/>
  <cp:keywords/>
  <dc:language>en-US</dc:language>
  <cp:lastModifiedBy>mantkowiak</cp:lastModifiedBy>
  <cp:lastPrinted>2016-01-28T08:43:00Z</cp:lastPrinted>
  <dcterms:modified xsi:type="dcterms:W3CDTF">2016-02-03T10:09:00Z</dcterms:modified>
  <cp:revision>2</cp:revision>
  <dc:subject/>
  <dc:title/>
</cp:coreProperties>
</file>