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, dnia 09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Organizacja udziału w międzynarodowych imprezach targowo-wystawienniczych odbywających się na terytorium Rzeczypospolitej Polskiej w charakterze wystawcy</w:t>
      </w:r>
      <w:r>
        <w:rPr>
          <w:rFonts w:cs="Arial" w:ascii="Trebuchet MS" w:hAnsi="Trebuchet MS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-Targi Czas Dziecka – Kielce,25-27.02.2016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odukcja materiałów promocyjnych – druk katalogów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Specyfikacj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>- ilość: 5000 szt. 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Format 210x270 mm (pion),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/>
          <w:lang w:eastAsia="pl-PL"/>
        </w:rPr>
        <w:t>- druk 4+4, 44 strony środka + 4 strony okładki, środek – kreda 150g mat, okładka – kreda 170g mat, folia mat na okładce, szycie zeszytowe, grzbietowanie, zaokrąglone rogi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79956000-0 Usługi w zakresie organizacji targów i wystaw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. Planowany termin realizacji zamówienia: najpóźniej do dnia 22.02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dostarczania ofert upływa w dniu: 16.02.2016 r.</w:t>
      </w:r>
      <w:r>
        <w:rPr>
          <w:rFonts w:eastAsia="Times New Roman" w:cs="Arial" w:ascii="Trebuchet MS" w:hAnsi="Trebuchet MS"/>
          <w:sz w:val="20"/>
          <w:szCs w:val="20"/>
          <w:highlight w:val="magent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09.02.2016 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-wystawienniczych odbywających się na terytorium Rzeczypospolitej Polskiej w charakterze wystawcy -Targi Czas Dziecka – Kielce,25-27.02.2016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Produkcja materiałów promocyjnych – druk katalogów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pecyfikacja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ilość: 5000 szt. 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Format 210x270 mm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druk 4+4, 44 stron środka + 4 strony okładki, środek – kreda 150g mat, okładka – kreda 170g mat, folia mat na okładce, szycie zeszytowe, grzbietowanie, zaokrąglone rogi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417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 xml:space="preserve">Termin wykonania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Produkcja materiałów promocyjnych – druk katalog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Specyfikacj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ilość: 210x270 mm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druk 4+4, 44 stron środka + 4 strony okładki, środek – kreda 150g mat, okładka – kreda 170g mat, folia mat na okładce, szycie zeszytowe, grzbietowanie, zaokrąglone rog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mantkowiak</dc:creator>
  <dc:description/>
  <cp:keywords/>
  <dc:language>en-US</dc:language>
  <cp:lastModifiedBy>Michał</cp:lastModifiedBy>
  <cp:lastPrinted>2016-01-28T08:43:00Z</cp:lastPrinted>
  <dcterms:modified xsi:type="dcterms:W3CDTF">2016-02-09T13:27:00Z</dcterms:modified>
  <cp:revision>14</cp:revision>
  <dc:subject/>
  <dc:title/>
</cp:coreProperties>
</file>