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rebuchet MS" w:hAnsi="Trebuchet MS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Rudniki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, </w:t>
      </w:r>
      <w:r>
        <w:rPr>
          <w:rFonts w:eastAsia="Times New Roman" w:cs="Arial" w:ascii="Trebuchet MS" w:hAnsi="Trebuchet MS"/>
          <w:color w:val="000000"/>
          <w:sz w:val="20"/>
          <w:szCs w:val="20"/>
          <w:lang w:eastAsia="ar-SA"/>
        </w:rPr>
        <w:t>dnia 10.02.2016 r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b/>
          <w:b/>
          <w:sz w:val="20"/>
          <w:szCs w:val="20"/>
        </w:rPr>
      </w:pPr>
      <w:r>
        <w:rPr>
          <w:rFonts w:eastAsia="Univers-PL;Arial Unicode MS" w:cs="Trebuchet MS" w:ascii="Trebuchet MS" w:hAnsi="Trebuchet MS"/>
          <w:b/>
          <w:sz w:val="20"/>
          <w:szCs w:val="20"/>
        </w:rPr>
        <w:t>Zamawiający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b/>
          <w:b/>
          <w:sz w:val="20"/>
          <w:szCs w:val="20"/>
        </w:rPr>
      </w:pPr>
      <w:r>
        <w:rPr>
          <w:rFonts w:eastAsia="Univers-PL;Arial Unicode MS" w:cs="Trebuchet MS" w:ascii="Trebuchet MS" w:hAnsi="Trebuchet MS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PPHU Drewnostyl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Zenon Błaszak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Rudniki 5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64-330 Opalenica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NIP 788-000-22-12</w:t>
        <w:tab/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ZAPYTANIE OFERTOW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 związku z planowaną realizacją projektu pn. 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>„Rozwój działalności firmy DREWNOSTYL poprzez wdrożenie strategii eksportowej na rynek niemiecki”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w ramach Wielkopolskiego Regionalnego Programu Operacyjnego na lata 2014-2020, Działanie 1.4., Poddziałanie 1.4.1. firma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ogłasza zgodnie z zasadą konkurencyjności postępowanie w trybie zapytania ofertowego na zakup następujących elementów projekt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ar-SA"/>
        </w:rPr>
        <w:t>1. Przedmiot zamówieni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Poszukiwanie partnerów na rynkach docelowych – zakup opracowania 1 szt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Zakres przedmiotu zamów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pl-PL"/>
        </w:rPr>
        <w:t xml:space="preserve">Opracowanie  zawierać będzie  bazę danych zawierającą listę wyselekcjonowanych potencjalnych partnerów, dystrybutorów, sklepy z rynku niemieckiego z którymi firma będzie mogła nawiązać współpracę. Opracowanie zwierać będzie m.in. propozycje możliwych form kanałów dystrybucyjnych, form kontaktu do wyselekcjonowanej grupy docelowej.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lang w:eastAsia="pl-PL"/>
        </w:rPr>
      </w:pPr>
      <w:r>
        <w:rPr>
          <w:rFonts w:cs="Arial"/>
          <w:b/>
          <w:color w:val="000000"/>
          <w:lang w:eastAsia="pl-PL"/>
        </w:rPr>
        <w:t>Specyfikacja szczegółow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lang w:bidi="en-US"/>
        </w:rPr>
        <w:t>- Baza danych powinna obejmować dane potencjalnych kontrahentów na rynku docelowym: Niemcy. Zakres danych, które powinna obejmować baza t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nazw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dokładny adres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umer telefon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adres mailowy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/>
          <w:lang w:eastAsia="pl-PL"/>
        </w:rPr>
        <w:t>adres strony internetowej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sugerowana forma kontaktu. 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lang w:eastAsia="pl-PL"/>
        </w:rPr>
        <w:t>-  Baza danych powinna również zawierać  podział  potencjalnych kontrahentów n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a) sklepy z artykułami dziecięcymi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b) sklepy meblowe i sklepy z art. Wyposażenia wnętrz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c) sklepy internetowe z artykułami dziecięcymi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d) sklepy internetowe meblowe i sklepy z art. Wyposażenia wnętrz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lang w:eastAsia="pl-PL"/>
        </w:rPr>
        <w:t xml:space="preserve">- Opracowanie zawierające bazę danych sporządzone powinno być  w wersji elektronicznej, w formacie pliku .x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pl-PL"/>
        </w:rPr>
        <w:t>Opracowanie  powinno zawiera</w:t>
      </w:r>
      <w:r>
        <w:rPr>
          <w:rFonts w:eastAsia="TimesNewRoman;Arial Unicode MS" w:cs="TimesNewRoman;Arial Unicode MS"/>
          <w:color w:val="000000"/>
          <w:sz w:val="24"/>
          <w:szCs w:val="24"/>
          <w:lang w:eastAsia="pl-PL"/>
        </w:rPr>
        <w:t xml:space="preserve">ć </w:t>
      </w:r>
      <w:r>
        <w:rPr>
          <w:color w:val="000000"/>
          <w:sz w:val="24"/>
          <w:szCs w:val="24"/>
          <w:lang w:eastAsia="pl-PL"/>
        </w:rPr>
        <w:t>aktualne logotypy unijne w wersji polskiej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lang w:eastAsia="pl-PL"/>
        </w:rPr>
      </w:pPr>
      <w:r>
        <w:rPr>
          <w:color w:val="000000"/>
          <w:sz w:val="24"/>
          <w:szCs w:val="24"/>
          <w:lang w:eastAsia="pl-PL"/>
        </w:rPr>
        <w:t>Szczegółowe zasady rozmieszczania logotypów oraz ich wzory dost</w:t>
      </w:r>
      <w:r>
        <w:rPr>
          <w:rFonts w:eastAsia="TimesNewRoman;Arial Unicode MS" w:cs="TimesNewRoman;Arial Unicode MS"/>
          <w:color w:val="000000"/>
          <w:sz w:val="24"/>
          <w:szCs w:val="24"/>
          <w:lang w:eastAsia="pl-PL"/>
        </w:rPr>
        <w:t>ę</w:t>
      </w:r>
      <w:r>
        <w:rPr>
          <w:color w:val="000000"/>
          <w:sz w:val="24"/>
          <w:szCs w:val="24"/>
          <w:lang w:eastAsia="pl-PL"/>
        </w:rPr>
        <w:t>pne s</w:t>
      </w:r>
      <w:r>
        <w:rPr>
          <w:rFonts w:eastAsia="TimesNewRoman;Arial Unicode MS" w:cs="TimesNewRoman;Arial Unicode MS"/>
          <w:color w:val="000000"/>
          <w:sz w:val="24"/>
          <w:szCs w:val="24"/>
          <w:lang w:eastAsia="pl-PL"/>
        </w:rPr>
        <w:t xml:space="preserve">ą </w:t>
      </w:r>
      <w:r>
        <w:rPr>
          <w:color w:val="000000"/>
          <w:sz w:val="24"/>
          <w:szCs w:val="24"/>
          <w:lang w:eastAsia="pl-PL"/>
        </w:rPr>
        <w:t>na stronie 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http://www.wrpo.wielkopolskie.pl/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ar-SA"/>
        </w:rPr>
        <w:t>Wspólny słownik zamówień (CPV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eastAsia="ar-SA"/>
        </w:rPr>
        <w:t>72320000-4 - Usługi bazy danych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eastAsia="ar-SA"/>
        </w:rPr>
        <w:t>72316000-3 - Usługi analizy danych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/>
      </w:pP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eastAsia="ar-SA"/>
        </w:rPr>
        <w:t>71241000-9   Studia wykonalności, usługi doradcze, analizy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2. Planowany termin realizacji zamówienia: najpóźniej do dnia 23.02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3. Warunki udziału w postepowani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o postępowania zostaną dopuszczeni wykonawcy spełniający następujące warunk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. Posiadanie uprawnień do wykonywania określonej działalności lub czynności, jeżeli przepisy prawa nakładają obowiązek ich posiad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. Posiadanie niezbędnej wiedzy i doświadczenia umożliwiającego prawidłową realizację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3. Dysponowanie odpowiednim potencjałem technicznym oraz osobami zdolnymi do wykonania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4. Znajdowanie się w sytuacji ekonomicznej i finansowej umożliwiającej wykonanie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5. Brak powiązań osobowych lub kapitałowych z Zamawiając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amawiający w celu potwierdzenia spełnienia w/w warunków wymaga przedłożenia następujących dokument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) Złożenie oferty zawierającej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Nazwę, adres i NIP wykonawc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atę wystawienia ofert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ane pozwalające ocenić ofertę i przyznać punkty w ramach kryteriów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Termin ważności ofert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enę netto i brutto w PL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) Złożenie na ofercie oświadczeń o następującej tre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ch termina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color w:val="00B05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highlight w:val="yellow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highlight w:val="yellow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4. Opis sposobu przygotowania oferty:</w:t>
        <w:tab/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Oferta powinna być złożona na formularzu ofertowym (załącznik nr 1 do zapytania ofertowego) wraz z oświadczeniami wyszczególnionymi w jego treści spójnymi z pkt 3 niniejszego zapytania ofertoweg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Zamawiający nie dopuszcza składania ofert częściowych - rozpatrywane będą tylko oferty   kompletn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Cs/>
          <w:sz w:val="20"/>
          <w:szCs w:val="20"/>
          <w:lang w:eastAsia="ar-SA"/>
        </w:rPr>
        <w:t>Sposoby składania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osobiście w siedzibie firmy: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, Rudniki 5, 64-330 Opalenic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cztą, listem poleconym, kurierem na adres firmy: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, Rudniki 5, 64-330 Opalenic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cztą elektroniczną na adres mailowy: </w:t>
      </w:r>
      <w:hyperlink r:id="rId2">
        <w:r>
          <w:rPr>
            <w:rStyle w:val="InternetLink"/>
            <w:rFonts w:eastAsia="Times New Roman" w:cs="Arial" w:ascii="Trebuchet MS" w:hAnsi="Trebuchet MS"/>
            <w:sz w:val="20"/>
            <w:szCs w:val="20"/>
            <w:lang w:eastAsia="ar-SA"/>
          </w:rPr>
          <w:t>michal.blaszak@pinio.com.pl</w:t>
        </w:r>
      </w:hyperlink>
      <w:r>
        <w:rPr>
          <w:rFonts w:eastAsia="Times New Roman" w:cs="Arial" w:ascii="Trebuchet MS" w:hAnsi="Trebuchet MS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Termin dostarczania ofert upływa </w:t>
      </w:r>
      <w:r>
        <w:rPr>
          <w:rFonts w:eastAsia="Times New Roman" w:cs="Arial" w:ascii="Trebuchet MS" w:hAnsi="Trebuchet MS"/>
          <w:color w:val="000000"/>
          <w:sz w:val="20"/>
          <w:szCs w:val="20"/>
          <w:lang w:eastAsia="ar-SA"/>
        </w:rPr>
        <w:t>w dniu: 17.02.2016 r.</w:t>
      </w:r>
      <w:r>
        <w:rPr>
          <w:rFonts w:eastAsia="Times New Roman" w:cs="Arial" w:ascii="Trebuchet MS" w:hAnsi="Trebuchet MS"/>
          <w:sz w:val="20"/>
          <w:szCs w:val="20"/>
          <w:highlight w:val="magenta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5. Osoba do kontaktu w sprawie zapytania ofertow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 xml:space="preserve">Michał Błaszak, tel, 509 710 516 , </w:t>
      </w:r>
      <w:hyperlink r:id="rId3">
        <w:r>
          <w:rPr>
            <w:rStyle w:val="InternetLink"/>
            <w:rFonts w:eastAsia="Times New Roman" w:cs="Arial" w:ascii="Trebuchet MS" w:hAnsi="Trebuchet MS"/>
            <w:b/>
            <w:sz w:val="20"/>
            <w:szCs w:val="20"/>
            <w:lang w:eastAsia="ar-SA"/>
          </w:rPr>
          <w:t>michal.blaszak@pinio.com.pl</w:t>
        </w:r>
      </w:hyperlink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6. Termin ważności oferty: minimum 30 dni od daty wystawienia oferty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7. Kryteria oceny ofert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Oferty zostaną ocenione przez Zamawiającego w oparciu o następujące kryterium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466"/>
        <w:gridCol w:w="3402"/>
      </w:tblGrid>
      <w:tr>
        <w:trPr>
          <w:trHeight w:val="2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>kryteria oceny ofer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 xml:space="preserve">wag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>maksymalna liczba punktów</w:t>
            </w:r>
          </w:p>
        </w:tc>
      </w:tr>
      <w:tr>
        <w:trPr>
          <w:trHeight w:val="19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cena netto w PL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360" w:before="0" w:after="12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cs="Arial" w:ascii="Trebuchet MS" w:hAnsi="Trebuchet MS"/>
          <w:b/>
          <w:sz w:val="20"/>
          <w:szCs w:val="20"/>
          <w:lang w:eastAsia="ar-SA"/>
        </w:rPr>
        <w:t>Sposób przyznawania punktacji za spełnienie danego kryterium oceny oferty: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Punkty w ramach kryterium </w:t>
      </w:r>
      <w:r>
        <w:rPr>
          <w:rFonts w:cs="Arial" w:ascii="Trebuchet MS" w:hAnsi="Trebuchet MS"/>
          <w:i/>
          <w:sz w:val="20"/>
          <w:szCs w:val="20"/>
          <w:lang w:eastAsia="ar-SA"/>
        </w:rPr>
        <w:t>ceny netto w PLN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będą przyznawane wg następującej formuły: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10" w:firstLine="1622"/>
        <w:rPr>
          <w:rFonts w:ascii="Trebuchet MS" w:hAnsi="Trebuchet MS"/>
          <w:color w:val="000000"/>
          <w:spacing w:val="-6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color w:val="000000"/>
          <w:spacing w:val="-6"/>
          <w:sz w:val="20"/>
          <w:szCs w:val="20"/>
          <w:lang w:eastAsia="ar-SA"/>
        </w:rPr>
        <w:t xml:space="preserve">   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min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A n = ----------------- x 100 x 100%</w:t>
        <w:tab/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/>
          <w:color w:val="000000"/>
          <w:spacing w:val="-6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color w:val="000000"/>
          <w:spacing w:val="-6"/>
          <w:sz w:val="20"/>
          <w:szCs w:val="20"/>
          <w:lang w:eastAsia="ar-SA"/>
        </w:rPr>
        <w:t xml:space="preserve">               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r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 xml:space="preserve">C min – cena minimalna w zbiorze </w:t>
      </w:r>
    </w:p>
    <w:p>
      <w:pPr>
        <w:pStyle w:val="Normal"/>
        <w:suppressAutoHyphens w:val="true"/>
        <w:spacing w:lineRule="auto" w:line="240" w:before="0" w:after="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r – cena oferty rozpatrywanej</w:t>
      </w:r>
    </w:p>
    <w:p>
      <w:pPr>
        <w:pStyle w:val="Normal"/>
        <w:suppressAutoHyphens w:val="true"/>
        <w:spacing w:lineRule="auto" w:line="240" w:before="0" w:after="12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A n – ilość punktów przyznana ofercie</w:t>
      </w:r>
    </w:p>
    <w:p>
      <w:pPr>
        <w:pStyle w:val="Normal"/>
        <w:suppressAutoHyphens w:val="true"/>
        <w:spacing w:lineRule="auto" w:line="240" w:before="0" w:after="120"/>
        <w:ind w:left="1776" w:hanging="0"/>
        <w:jc w:val="both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65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8. Informacja na temat zakresu wykluczenia z możliwości realizacji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Z możliwości realizacji zamówienia wyłączone są podmioty, które są powiązane osobowo lub kapitałowo z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Przez powiązania kapitałowe lub osobowe rozumie się wzajemne powiązanie między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lub osobami upoważnionymi do zaciągania zobowiązań w imieniu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. lub osobami wykonującymi w imieniu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czynności związane z przygotowaniem i przeprowadzeniem procedury wyboru wykonawcy a Wykonawcą, polegające w szczególności na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) uczestniczeniu w spółce jako wspólnik spółki cywilnej lub spółki osobowej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) posiadaniu co najmniej 10% udziałów lub akcji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3) pełnieniu funkcji członka organu nadzorczego lub zarządzającego, prokurenta, pełnomocnika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4) pozostawaniu w związku małżeńskim, w stosunku pokrewieństwa lub powinowactwa w linii prostej, pokrewieństwa lub powinowactwa w linii bocznej do drugiego stopnia lub w stosunku przysposobienia, opieki lub kurateli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5)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>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twierdzeniem braku powiązań kapitałowych lub osobowych jest złożenie przez wykonawcę oświadczenia o braku występowania w/w powiązań na formularzu ofertowym (załącznik nr 1 do zapytania ofertowego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9. Warunki dokonania zmiany umowy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</w:rPr>
        <w:t>Zamawiający przewiduje możliwość zmiany umowy, w przypadku gdy nastąpi zmiana powszechnie obowiązujących przepisów prawa w zakresie mającym wpływ na realizację przedmiotu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Zastrzeż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Niniejsze zapytanie ofertowe nie zobowiązuje firmy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Univers-PL;Arial Unicode MS" w:cs="Trebuchet MS" w:ascii="Trebuchet MS" w:hAnsi="Trebuchet MS"/>
          <w:b/>
          <w:sz w:val="20"/>
          <w:szCs w:val="20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>do żadnego określonego dział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Wydanie niniejszego zapytania ofertowego nie zobowiązuje firmy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do akceptacji oferty, w całości lub części i nie zobowiązuje firmy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do składania wyjaśnień czy powodów akceptacji lub odrzucenia ofert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>nie może być pociągana do odpowiedzialności za jakiekolwiek koszty czy wydatki poniesione przez wykonawców w związku z przygotowaniem i dostarczeniem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>zastrzega sobie prawo w każdej chwili do zmian całości lub części zapytania ofertowego</w:t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...........................</w:t>
      </w:r>
    </w:p>
    <w:p>
      <w:pPr>
        <w:pStyle w:val="Normal"/>
        <w:suppressAutoHyphens w:val="true"/>
        <w:spacing w:lineRule="auto" w:line="240" w:before="0" w:after="0"/>
        <w:ind w:left="7080" w:hanging="0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podpis i pieczęć firm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ałączniki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1. Formularz ofertowy – Załącznik nr 1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Oferta dla</w:t>
      </w:r>
      <w:r>
        <w:rPr>
          <w:rFonts w:cs="Arial" w:ascii="Trebuchet MS" w:hAnsi="Trebuchet MS"/>
          <w:sz w:val="20"/>
          <w:szCs w:val="20"/>
          <w:lang w:eastAsia="pl-PL"/>
        </w:rPr>
        <w:t xml:space="preserve"> P.P.H.U. DREWNOSTYL Zenon Błaszak, Rudniki 5, 64-330 Opaleni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color w:val="000000"/>
          <w:sz w:val="20"/>
          <w:szCs w:val="20"/>
          <w:lang w:eastAsia="ar-SA"/>
        </w:rPr>
        <w:t>W odpowiedzi na zapytanie ofertowe z dnia 10.02.2016 r. dotycząc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Poszukiwanie partnerów na rynkach docelowych – zakup opracowania 1 szt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Zakres przedmiotu zamówieni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Opracowanie  zawierać będzie  bazę danych zawierającą listę wyselekcjonowanych potencjalnych partnerów, dystrybutorów, sklepy z rynku niemieckiego z którymi firma będzie mogła nawiązać współpracę. Opracowanie zwierać będzie m.in. propozycje możliwych form kanałów dystrybucyjnych, form kontaktu do wyselekcjonowanej grupy docelowej.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lang w:eastAsia="pl-PL"/>
        </w:rPr>
      </w:pPr>
      <w:r>
        <w:rPr>
          <w:rFonts w:cs="Arial"/>
          <w:b/>
          <w:color w:val="000000"/>
          <w:lang w:eastAsia="pl-PL"/>
        </w:rPr>
        <w:t>Specyfikacja szczegółow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- Baza danych powinna obejmować dane potencjalnych kontrahentów na rynku docelowym: Niemcy. Zakres danych, które powinna obejmować baza t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nazw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dokładny adres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numer telefon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adres mailowy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adres strony internetowej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sugerowana forma kontaktu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-  Baza danych powinna również zawierać  podział  potencjalnych kontrahentów n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a) sklepy z artykułami dziecięcymi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b) sklepy meblowe i sklepy z art. Wyposażenia wnętrz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c) sklepy internetowe z artykułami dziecięcymi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d) sklepy internetowe meblowe i sklepy z art. Wyposażenia wnętrz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- Opracowanie zawierające bazę danych sporządzone powinno być  w wersji elektronicznej, w formacie pliku .xl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pl-PL"/>
        </w:rPr>
        <w:t>Opracowanie  powinno zawiera</w:t>
      </w:r>
      <w:r>
        <w:rPr>
          <w:rFonts w:cs="Arial"/>
          <w:color w:val="000000"/>
          <w:lang w:eastAsia="pl-PL"/>
        </w:rPr>
        <w:t>ć</w:t>
      </w:r>
      <w:r>
        <w:rPr>
          <w:rFonts w:cs="Arial"/>
          <w:color w:val="000000"/>
          <w:lang w:eastAsia="pl-PL"/>
        </w:rPr>
        <w:t xml:space="preserve"> aktualne logotypy unijne w wersji polskiej. Szczegółowe zasady rozmieszczania logotypów oraz ich wzory dost</w:t>
      </w:r>
      <w:r>
        <w:rPr>
          <w:rFonts w:cs="Arial"/>
          <w:color w:val="000000"/>
          <w:lang w:eastAsia="pl-PL"/>
        </w:rPr>
        <w:t>ę</w:t>
      </w:r>
      <w:r>
        <w:rPr>
          <w:rFonts w:cs="Arial"/>
          <w:color w:val="000000"/>
          <w:lang w:eastAsia="pl-PL"/>
        </w:rPr>
        <w:t>pne s</w:t>
      </w:r>
      <w:r>
        <w:rPr>
          <w:rFonts w:cs="Arial"/>
          <w:color w:val="000000"/>
          <w:lang w:eastAsia="pl-PL"/>
        </w:rPr>
        <w:t>ą</w:t>
      </w:r>
      <w:r>
        <w:rPr>
          <w:rFonts w:cs="Arial"/>
          <w:color w:val="000000"/>
          <w:lang w:eastAsia="pl-PL"/>
        </w:rPr>
        <w:t xml:space="preserve"> na stronie : http://www.wrpo.wielkopolskie.pl/.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lang w:eastAsia="pl-PL"/>
        </w:rPr>
      </w:pPr>
      <w:r>
        <w:rPr>
          <w:rFonts w:cs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związane z planowaną realizacją projektu</w:t>
      </w: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pn. „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 xml:space="preserve">Rozwój działalności firmy DREWNOSTYL poprzez wdrożenie strategii eksportowej na rynek niemiecki”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składam niniejszą ofertę na wykonanie w/w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netto w PLN zamówienia: .......................*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brutto w PLN  zamówienia:……..………………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minimum 30 dni od daty wystawienia oferty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376"/>
        <w:gridCol w:w="1418"/>
        <w:gridCol w:w="1417"/>
        <w:gridCol w:w="1701"/>
      </w:tblGrid>
      <w:tr>
        <w:trPr>
          <w:trHeight w:val="12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ar-SA"/>
              </w:rPr>
              <w:t>Termin wykonania zamówienia  najpóźniej do dni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netto w PLN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brutto w PLN *</w:t>
            </w:r>
          </w:p>
        </w:tc>
      </w:tr>
      <w:tr>
        <w:trPr>
          <w:trHeight w:val="2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ar-SA"/>
              </w:rPr>
              <w:t>Poszukiwanie partnerów na rynkach docelowych – zakup opracowania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ar-SA"/>
              </w:rPr>
              <w:t>23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/>
                <w:sz w:val="20"/>
                <w:szCs w:val="20"/>
                <w:lang w:eastAsia="ar-S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ar-SA"/>
              </w:rPr>
              <w:t xml:space="preserve">                                                                 </w:t>
            </w: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ch termin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81000</wp:posOffset>
          </wp:positionH>
          <wp:positionV relativeFrom="margin">
            <wp:posOffset>-691515</wp:posOffset>
          </wp:positionV>
          <wp:extent cx="669544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90525</wp:posOffset>
          </wp:positionH>
          <wp:positionV relativeFrom="margin">
            <wp:posOffset>-634365</wp:posOffset>
          </wp:positionV>
          <wp:extent cx="669544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298D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298DC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/>
        <w:color w:val="298D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vanish w:val="false"/>
      <w:color w:val="298DC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olor w:val="298DC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Arial" w:hAnsi="Arial" w:cs="Arial"/>
      <w:color w:val="6D6E71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pacing w:lineRule="auto" w:line="300" w:before="120" w:after="120"/>
      <w:jc w:val="both"/>
    </w:pPr>
    <w:rPr>
      <w:rFonts w:ascii="Arial" w:hAnsi="Arial" w:cs="Arial"/>
      <w:color w:val="6D6E7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blaszak@pinio.com.pl" TargetMode="External"/><Relationship Id="rId3" Type="http://schemas.openxmlformats.org/officeDocument/2006/relationships/hyperlink" Target="mailto:michal.blaszak@pinio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39:00Z</dcterms:created>
  <dc:creator>mantkowiak</dc:creator>
  <dc:description/>
  <cp:keywords/>
  <dc:language>en-US</dc:language>
  <cp:lastModifiedBy>Michał</cp:lastModifiedBy>
  <cp:lastPrinted>2016-01-28T08:43:00Z</cp:lastPrinted>
  <dcterms:modified xsi:type="dcterms:W3CDTF">2016-02-10T19:39:00Z</dcterms:modified>
  <cp:revision>2</cp:revision>
  <dc:subject/>
  <dc:title/>
</cp:coreProperties>
</file>