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Rudniki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, dnia 19.02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PPHU Drewnostyl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Zenon Błaszak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NIP 788-000-22-12</w:t>
        <w:tab/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związku z planowaną realizacją projektu pn. 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„Rozwój działalności firmy DREWNOSTYL poprzez wdrożenie strategii eksportowej na rynek niemiecki”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w ramach Wielkopolskiego Regionalnego Programu Operacyjnego na lata 2014-2020, Działanie 1.4., Poddziałanie 1.4.1. firma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1. Przedmiot zamówienia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Organizacja udziału w międzynarodowych imprezach targowo-wystawienniczych odbywających się na terytorium Rzeczypospolitej Polskiej w charakterze wystawcy</w:t>
      </w:r>
      <w:r>
        <w:rPr>
          <w:rFonts w:cs="Arial" w:ascii="Trebuchet MS" w:hAnsi="Trebuchet MS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-</w:t>
      </w:r>
      <w:r>
        <w:rPr>
          <w:rFonts w:cs="Arial"/>
          <w:lang w:eastAsia="pl-PL"/>
        </w:rPr>
        <w:t xml:space="preserve"> Targi Meble Polska – Poznań, 8- 11.03.2016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Planowany zakup zewnętrznej usługi obejmować powinien następujący zakre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odukcja materiałów promocyjnych – druk katalogów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Specyfikacj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pl-PL"/>
        </w:rPr>
      </w:pPr>
      <w:r>
        <w:rPr>
          <w:rFonts w:cs="Arial"/>
          <w:lang w:eastAsia="pl-PL"/>
        </w:rPr>
        <w:t>- ilość: 5000 szt. 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- Format 210x270 mm (pion),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/>
          <w:lang w:eastAsia="pl-PL"/>
        </w:rPr>
        <w:t>- druk 4+4, 44 strony środka + 4 strony okładki, środek – kreda 150g mat, okładka – kreda 170g mat, folia mat na okładce, szycie zeszytowe, grzbietowanie, zaokrąglone rogi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2461000-9 Katalogi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2. Planowany termin realizacji zamówienia: najpóźniej do dnia 07.03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3. Warunki udziału w poste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o postępowania zostaną dopuszczeni wykonawcy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. Posiadanie uprawnień do wykonyw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. Posiadanie niezbędnej wiedzy i doświadczenia umożliwiającego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. Dysponowani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. Znajdowanie się w sytuacji ekonomicznej i finansowej umożliw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5. Brak powiązań osobowych lub kapitał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Złożenie oferty zawierającej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Nazwę, adres i NIP wykonaw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tę wystawienia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ne pozwalające ocenić ofertę i przyznać punkty w ramach kryteri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ważności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enę netto i brutto w PL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Złożenie na ofercie oświadczeń o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4. Opis sposobu przygotowania oferty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ferta powinna być złożona na formularzu ofertowym (załącznik nr 1 do zapytania ofertowego) wraz z oświadczeniami wyszczególnionymi w jego treści spójnymi z pkt 3 niniejszego zapytania ofertow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amawiający nie dopuszcza składania ofert częściowych - rozpatrywane będą tylko oferty   komplet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sobiście w siedzibie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, listem poleconym, kurierem na adres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 elektroniczną na adres mailowy: </w:t>
      </w:r>
      <w:hyperlink r:id="rId2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dostarczania ofert upływa w dniu: 26.02.2016 r.</w:t>
      </w:r>
      <w:r>
        <w:rPr>
          <w:rFonts w:eastAsia="Times New Roman" w:cs="Arial" w:ascii="Trebuchet MS" w:hAnsi="Trebuchet MS"/>
          <w:sz w:val="20"/>
          <w:szCs w:val="20"/>
          <w:highlight w:val="magent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5. Osoba do kontaktu w sprawie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Michał Błaszak, tel, 509 710 516 , </w:t>
      </w:r>
      <w:hyperlink r:id="rId3">
        <w:r>
          <w:rPr>
            <w:rStyle w:val="InternetLink"/>
            <w:rFonts w:eastAsia="Times New Roman" w:cs="Arial" w:ascii="Trebuchet MS" w:hAnsi="Trebuchet MS"/>
            <w:b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6. Termin ważności oferty: minimum 30 dni od daty wystawienia oferty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ferty zostaną ocenione przez Zamawiającego w oparciu o następujące kryterium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66"/>
        <w:gridCol w:w="3402"/>
      </w:tblGrid>
      <w:tr>
        <w:trPr>
          <w:trHeight w:val="2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kryteria oceny of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 xml:space="preserve">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cena netto w PL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Trebuchet MS" w:hAnsi="Trebuchet MS"/>
          <w:b/>
          <w:sz w:val="20"/>
          <w:szCs w:val="20"/>
          <w:lang w:eastAsia="ar-SA"/>
        </w:rPr>
        <w:t>Sposób przyznawania punktacji za spełnienie danego kryterium oceny oferty: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sz w:val="20"/>
          <w:szCs w:val="20"/>
          <w:lang w:eastAsia="ar-SA"/>
        </w:rPr>
        <w:t>ceny netto w PLN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będą przyznawane wg następującej formuły: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= ----------------- x 100 x 100%</w:t>
        <w:tab/>
      </w:r>
    </w:p>
    <w:p>
      <w:pPr>
        <w:pStyle w:val="Normal"/>
        <w:suppressAutoHyphens w:val="true"/>
        <w:spacing w:lineRule="auto" w:line="240" w:before="0" w:after="0"/>
        <w:ind w:left="709" w:firstLine="1622"/>
        <w:rPr/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        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65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 możliwości realizacji zamówienia wyłączone są podmioty, które są powiązane osobowo lub kapitałowo z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Przez powiązania kapitałowe lub osobowe rozumie się wzajemne powiązanie międz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upoważnionymi do zaciągania zobowiązań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. lub osobami wykonującymi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uczestniczeniu w spółce jako wspólnik spółki cywilnej lub spółki osobowej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posiadaniu co najmniej 10% udziałów lub akcji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) pełnieniu funkcji członka organu nadzorczego lub zarządzającego, prokurenta, pełnomocnika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5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twierdzeniem braku powiązań kapitałowych lub osobowych jest złożenie przez wykonawcę oświadczenia o braku występowania w/w powiązań na formularzu ofertowym (załącznik nr 1 do zapytania ofertowego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Niniejsze zapytanie ofertowe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Univers-PL;Arial Unicode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o żadnego określonego dział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danie niniejszego zapytania ofertowego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do akceptacji oferty, w całości lub części i nie zobowiązuje firmy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do składania wyjaśnień czy powodów akceptacji lub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nie może być pociągana do odpowiedzialności za jakiekolwiek koszty czy wydatki poniesione przez wykonawców w związku z przygotowaniem i dostarcz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zastrzega sobie prawo w każdej chwili do zmian całości lub części zapytania ofertowego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odpis i pieczęć firm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1. Formularz ofertowy – Załącznik nr 1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  <w:r>
        <w:rPr>
          <w:rFonts w:cs="Arial" w:ascii="Trebuchet MS" w:hAnsi="Trebuchet MS"/>
          <w:sz w:val="20"/>
          <w:szCs w:val="20"/>
          <w:lang w:eastAsia="pl-PL"/>
        </w:rPr>
        <w:t xml:space="preserve"> 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19.02.2016 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rganizacja udziału w międzynarodowych imprezach targowo-wystawienniczych odbywających się na terytorium Rzeczypospolitej Polskiej w charakterze wystawcy - Targi Meble Polska – Poznań, 8- 11.03.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lanowany zakup zewnętrznej usługi obejmować powinien następujący zakres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Produkcja materiałów promocyjnych – druk katalogów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Specyfikacja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- ilość: 5000 szt. 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- Format 210x270 mm (pion)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- druk 4+4, 44 stron środka + 4 strony okładki, środek – kreda 150g mat, okładka – kreda 170g mat, folia mat na okładce, szycie zeszytowe, grzbietowanie, zaokrąglone rogi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związane z projektem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Rozwój działalności firmy DREWNOSTYL poprzez wdrożenie strategii eksportowej na rynek niemiecki”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 ......................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 zamówienia:……..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minimum 30 dni od daty wystawienia oferty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6"/>
        <w:gridCol w:w="1418"/>
        <w:gridCol w:w="1417"/>
        <w:gridCol w:w="1701"/>
      </w:tblGrid>
      <w:tr>
        <w:trPr>
          <w:trHeight w:val="12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 xml:space="preserve">Termin wykonania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 *</w:t>
            </w:r>
          </w:p>
        </w:tc>
      </w:tr>
      <w:tr>
        <w:trPr>
          <w:trHeight w:val="2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Produkcja materiałów promocyjnych – druk katalog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Specyfikacja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ilość: 210x270 mm (pion)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druk 4+4, 44 stron środka + 4 strony okładki, środek – kreda 150g mat, okładka – kreda 170g mat, folia mat na okładce, szycie zeszytowe, grzbietowanie, zaokrąglone rog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07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yperlink" Target="mailto:michal.blaszak@pini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0:00Z</dcterms:created>
  <dc:creator>mantkowiak</dc:creator>
  <dc:description/>
  <cp:keywords/>
  <dc:language>en-US</dc:language>
  <cp:lastModifiedBy>Michał</cp:lastModifiedBy>
  <cp:lastPrinted>2016-06-28T14:02:00Z</cp:lastPrinted>
  <dcterms:modified xsi:type="dcterms:W3CDTF">2016-06-28T12:02:00Z</dcterms:modified>
  <cp:revision>16</cp:revision>
  <dc:subject/>
  <dc:title/>
</cp:coreProperties>
</file>