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Rudniki,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nia 18.08.2016 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iCs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iCs/>
          <w:sz w:val="20"/>
          <w:szCs w:val="20"/>
        </w:rPr>
        <w:t>P.P.H.U. Drewnostyl Zenon Błaszak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iCs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iCs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iCs/>
          <w:sz w:val="20"/>
          <w:szCs w:val="20"/>
        </w:rPr>
      </w:pPr>
      <w:r>
        <w:rPr>
          <w:rFonts w:eastAsia="Univers-PL;Arial Unicode MS" w:cs="Trebuchet MS" w:ascii="Trebuchet MS" w:hAnsi="Trebuchet MS"/>
          <w:iCs/>
          <w:sz w:val="20"/>
          <w:szCs w:val="20"/>
        </w:rPr>
        <w:t>NIP 788-000-22-12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iCs/>
          <w:sz w:val="20"/>
          <w:szCs w:val="20"/>
          <w:lang w:eastAsia="ar-SA"/>
        </w:rPr>
      </w:pPr>
      <w:r>
        <w:rPr>
          <w:rFonts w:eastAsia="Univers-PL;Arial Unicode MS" w:cs="Trebuchet MS" w:ascii="Trebuchet MS" w:hAnsi="Trebuchet MS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 związku z realizacją projektu pn. „</w:t>
      </w: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ar-SA"/>
        </w:rPr>
        <w:t>Rozwój działalności firmy DREWNOSTYL poprzez wdrożenie strategii eksportowej na rynek niemiecki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”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ramach Wielkopolskiego Regionalnego Programu Operacyjnego na lata 2014-2020, Działanie 1.4., Poddziałanie 1.4.1. firma </w:t>
      </w:r>
      <w:r>
        <w:rPr>
          <w:rFonts w:eastAsia="Times New Roman" w:cs="Arial" w:ascii="Trebuchet MS" w:hAnsi="Trebuchet MS"/>
          <w:b/>
          <w:iCs/>
          <w:sz w:val="20"/>
          <w:szCs w:val="20"/>
          <w:lang w:eastAsia="ar-SA"/>
        </w:rPr>
        <w:t xml:space="preserve">P.P.H.U. Drewnostyl Zenon Błaszak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ogłasza zgodnie z zasadą konkurencyjności postępowanie w trybie zapytania ofertowego na zakup następujących elementów projekt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1. Przedmiot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Organizacja udziału w międzynarodowych imprezach targowo-wystawienniczych w charakterze wystawcy Targi Kind + Jugend, 15-18.09.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lanowany zakup zewnętrznej usługi obejmować powinien następujący zak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rodukcja materiałów promocyjnych (katalogi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- ilość: 5000 szt.,</w:t>
      </w:r>
    </w:p>
    <w:p>
      <w:pPr>
        <w:pStyle w:val="Normal"/>
        <w:spacing w:lineRule="auto" w:line="240"/>
        <w:ind w:left="720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- Format 210x270 mm (pion),</w:t>
      </w:r>
    </w:p>
    <w:p>
      <w:pPr>
        <w:pStyle w:val="Normal"/>
        <w:spacing w:lineRule="auto" w:line="240"/>
        <w:ind w:left="720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- druk 4+4, 44 strony środka + 4 strony okładki, środek – kreda 150g mat, okładka – kreda</w:t>
      </w:r>
    </w:p>
    <w:p>
      <w:pPr>
        <w:pStyle w:val="Normal"/>
        <w:spacing w:lineRule="auto" w:line="240"/>
        <w:ind w:left="720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70g mat, folia mat na okładce, szycie zeszytowe, grzbietowanie, zaokrąglone rogi</w:t>
      </w:r>
    </w:p>
    <w:p>
      <w:pPr>
        <w:pStyle w:val="Normal"/>
        <w:ind w:left="720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spólny słownik zamówień (CPV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79956000-0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Usługi w zakresie organizacji targów i wysta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2. Planowany termin realizacji zamówienia: najpóźniej do dnia 10.09.2016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3. Warunki udziału w postepowaniu</w:t>
      </w:r>
      <w:r>
        <w:rPr>
          <w:b/>
          <w:bCs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o postępowania zostaną dopuszczeni oferenci spełniający następujące warun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. Posiadanie uprawnień do wykonywania określonej działalności lub czynności, jeżeli przepisy prawa nakładają obowiązek ich posiad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. Posiadanie niezbędnej wiedzy i doświadczenia umożliwiającego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. Dysponowanie odpowiednim potencjałem technicznym oraz osobami zdolnymi do wykonania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. Znajdowanie się w sytuacji ekonomicznej i finansowej umożliwiającej wykonanie zamówienia we wskazanym termi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5. Brak powiązań osobowych lub kapitał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mawiający w celu potwierdzenia spełnienia w/w warunków wymaga przedłożenia następujących dokumen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Złożenie oferty zawierającej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Nazwę, adres i NIP wykonawc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tę wystawienia ofert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ne pozwalające ocenić ofertę i przyznać punkty w ramach kryteriów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ważności ofert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enę netto i brutto w PLN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Złożenie na ofercie oświadczeń 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B05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4. Opis sposobu przygotowania oferty </w:t>
      </w:r>
      <w:r>
        <w:rPr>
          <w:b/>
          <w:bCs/>
          <w:lang w:eastAsia="ar-SA"/>
        </w:rPr>
        <w:t>dla wszystkich części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:</w:t>
        <w:tab/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Oferta powinna być złożona na formularzu ofertowym (załącznik nr 1 do zapytania ofertowego ) wraz z oświadczeniami wyszczególnionymi w jego treści spójnymi z pkt 3 niniejszego zapytania ofertowego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mawiający nie dopuszcza składania ofert częściowych – rozpatrywane będą tylko oferty komplet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ar-SA"/>
        </w:rPr>
        <w:t>Sposoby składania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sobiście w siedzibie firmy: </w:t>
      </w:r>
      <w:r>
        <w:rPr>
          <w:rFonts w:eastAsia="Times New Roman" w:cs="Arial" w:ascii="Trebuchet MS" w:hAnsi="Trebuchet MS"/>
          <w:b/>
          <w:bCs/>
          <w:iCs/>
          <w:sz w:val="20"/>
          <w:szCs w:val="20"/>
          <w:lang w:eastAsia="ar-SA"/>
        </w:rPr>
        <w:t>P.P.H.U. Drewnostyl Zenon Błaszak, Rudniki 5, 64-330 Opalenic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, listem poleconym, kurierem na adres firmy: </w:t>
      </w:r>
      <w:r>
        <w:rPr>
          <w:rFonts w:eastAsia="Times New Roman" w:cs="Arial" w:ascii="Trebuchet MS" w:hAnsi="Trebuchet MS"/>
          <w:b/>
          <w:bCs/>
          <w:iCs/>
          <w:sz w:val="20"/>
          <w:szCs w:val="20"/>
          <w:lang w:eastAsia="ar-SA"/>
        </w:rPr>
        <w:t>P.P.H.U. Drewnostyl Zenon Błaszak, Rudniki 5, 64-330 Opalenic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 elektroniczną na adres mailowy: 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chal.blaszak@pinio.com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Termin dostarczania ofert upływa w dniu: 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25 sierpnia 2016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5. Osoba do kontaktu w sprawie zapytania ofertowego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Michał Błaszak, tel. 509 710 516, </w:t>
      </w:r>
      <w:hyperlink r:id="rId2">
        <w:r>
          <w:rPr>
            <w:rStyle w:val="InternetLink"/>
            <w:rFonts w:eastAsia="Times New Roman" w:cs="Arial" w:ascii="Trebuchet MS" w:hAnsi="Trebuchet MS"/>
            <w:b/>
            <w:sz w:val="20"/>
            <w:szCs w:val="20"/>
            <w:lang w:eastAsia="ar-SA"/>
          </w:rPr>
          <w:t>michal.blaszak@pinio.com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6. Termin ważności ofert: minimum 30 dni od dnia wystawienia oferty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7. Kryteria oceny ofer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Oferty zostaną ocenione przez Zamawiającego w oparciu o następujących kryteriów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66"/>
        <w:gridCol w:w="3402"/>
      </w:tblGrid>
      <w:tr>
        <w:trPr>
          <w:trHeight w:val="2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kryteria oceny of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 xml:space="preserve">wa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maksymalna liczba punktów</w:t>
            </w:r>
          </w:p>
        </w:tc>
      </w:tr>
      <w:tr>
        <w:trPr>
          <w:trHeight w:val="19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cena netto w PL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8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termin realizacj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Trebuchet MS" w:hAnsi="Trebuchet MS"/>
          <w:b/>
          <w:sz w:val="20"/>
          <w:szCs w:val="20"/>
          <w:lang w:eastAsia="ar-SA"/>
        </w:rPr>
        <w:t>Sposób przyznawania punktacji za spełnienie danego kryterium oceny oferty: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Punkty w ramach kryterium </w:t>
      </w:r>
      <w:r>
        <w:rPr>
          <w:rFonts w:cs="Arial" w:ascii="Trebuchet MS" w:hAnsi="Trebuchet MS"/>
          <w:i/>
          <w:sz w:val="20"/>
          <w:szCs w:val="20"/>
          <w:lang w:eastAsia="ar-SA"/>
        </w:rPr>
        <w:t>ceny netto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 w PLN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będą przyznawane wg następującej formuły: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10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min</w:t>
      </w:r>
    </w:p>
    <w:p>
      <w:pPr>
        <w:pStyle w:val="Normal"/>
        <w:suppressAutoHyphens w:val="true"/>
        <w:spacing w:lineRule="auto" w:line="240" w:before="0" w:after="0"/>
        <w:ind w:left="709" w:firstLine="1622"/>
        <w:rPr/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= ----------------- x 100 x 80%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        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firstLine="720"/>
        <w:rPr/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C min – cena minimalna w zbiorze </w:t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 – cena oferty rozpatrywanej</w:t>
      </w:r>
    </w:p>
    <w:p>
      <w:pPr>
        <w:pStyle w:val="Normal"/>
        <w:suppressAutoHyphens w:val="true"/>
        <w:spacing w:lineRule="auto" w:line="240" w:before="0" w:after="12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– ilość punktów przyznana ofercie</w:t>
      </w:r>
    </w:p>
    <w:p>
      <w:pPr>
        <w:pStyle w:val="Normal"/>
        <w:suppressAutoHyphens w:val="true"/>
        <w:spacing w:lineRule="auto" w:line="240" w:before="0" w:after="12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Punkty w ramach kryterium </w:t>
      </w:r>
      <w:r>
        <w:rPr>
          <w:rFonts w:cs="Arial" w:ascii="Trebuchet MS" w:hAnsi="Trebuchet MS"/>
          <w:i/>
          <w:color w:val="000000"/>
          <w:spacing w:val="-6"/>
          <w:sz w:val="20"/>
          <w:szCs w:val="20"/>
          <w:lang w:eastAsia="ar-SA"/>
        </w:rPr>
        <w:t xml:space="preserve">termin realizacji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będą przyznane wg następujących przedziałów: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Termin realizacji: 0-5 dni włącznie – 20 pk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/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Termin realizacji: 5-10 dni włącznie – 10 pk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Termin realizacji: 10-15 dni (jednak nie później niż do 10.09.2016r.) – 5 pkt.</w:t>
      </w:r>
    </w:p>
    <w:p>
      <w:pPr>
        <w:pStyle w:val="Normal"/>
        <w:suppressAutoHyphens w:val="true"/>
        <w:spacing w:lineRule="auto" w:line="240" w:before="0" w:after="120"/>
        <w:ind w:left="1776" w:hanging="0"/>
        <w:jc w:val="both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65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8. Informacja na temat zakresu wykluczenia z możliwości realizacji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 możliwości realizacji zamówienia wyłączone są podmioty, które są powiązane osobowo lub kapitałowo z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Przez powiązania kapitałowe lub osobowe rozumie się wzajemne powiązanie między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upoważnionymi do zaciągania zobowiązań w imieniu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wykonującymi w imieniu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PHU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czynności związane z przygotowaniem i przeprowadzeniem procedury wyboru wykonawcy a Wykonawcą, polegające w szczególności n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uczestniczeniu w spółce jako wspólnik spółki cywilnej lub spółki osobowej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posiadaniu co najmniej 10% udziałów lub akcji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) pełnieniu funkcji członka organu nadzorczego lub zarządzającego, prokurenta, pełnomocnika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)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5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twierdzeniem braku powiązań kapitałowych lub osobowych jest złożenie przez oferenta oświadczenia o braku występowania w/w powiązań na formularzu ofertowym (załącznik nr 1 do zapytania ofertowego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9. Warunki dokonania zmiany umow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strze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Niniejsze zapytanie ofertowe nie zobowiązuje firmy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do żadnego określonego działa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danie niniejszego zapytania ofertowego nie zobowiązuje firmy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do akceptacji oferty, w całości lub części i nie zobowiązuje firmy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do składania wyjaśnień czy powodów akceptacji lub odrzucenia ofert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nie może być pociągana do odpowiedzialności za jakiekolwiek koszty czy wydatki poniesione przez oferentów w związku z przygotowaniem i dostarczeniem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zastrzega sobie prawo w każdej chwili do zmian całości lub części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...........................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odpis i pieczęć firmy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i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Formularz ofertowy – Załącznik nr 1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 18.08.2016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rganizacja udziału w międzynarodowych imprezach targowo – wystawienniczych w charakterze   wystawcy – Targi Kind + Jugend, 15-18.09.2016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Planowany zakup zewnętrznej usługi obejmować powinien następujący zakres: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u w:val="single"/>
          <w:lang w:eastAsia="ar-SA"/>
        </w:rPr>
        <w:t>Produkcja materiałów promocyjnych (katalogi)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- ilość: 5000 szt. ,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- Format 210x270 mm (pion),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- druk 4+4, 44 strony środka + 4 strony okładki, środek – kreda 150g mat, okładka – kreda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70g mat, folia mat na okładce, szycie zeszytowe, grzbietowanie, zaokrąglone rogi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wiązane z projektem pn. 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,,Rozwój działalności firmy DREWNOSTYL poprzez wdrożenie strategii eksportowej na rynek niemiecki”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………………………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zamówienia:………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30 dni od daty wystawienia oferty)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Szczegółowy opis przedmiotu zamówienia zapytania ofertowego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0"/>
        <w:gridCol w:w="1805"/>
        <w:gridCol w:w="1593"/>
        <w:gridCol w:w="1843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ermin wykonania zamówienia (dn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PLN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PLN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u w:val="single"/>
                <w:lang w:eastAsia="ar-SA"/>
              </w:rPr>
              <w:t>Produkcja materiałów promocyjnych (katalog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ilość: 5000 szt. ,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Format 210x270 mm (pion),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druk 4+4, 44 strony środka + 4 strony okładki, środek – kreda 150g mat, okładka – kreda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170g mat, folia mat na okładce, szycie zeszytowe, grzbietowanie, zaokrąglone rog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B05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laszak@pinio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9:00Z</dcterms:created>
  <dc:creator>mantkowiak</dc:creator>
  <dc:description/>
  <cp:keywords/>
  <dc:language>en-US</dc:language>
  <cp:lastModifiedBy>woglaza</cp:lastModifiedBy>
  <cp:lastPrinted>2016-02-09T11:30:00Z</cp:lastPrinted>
  <dcterms:modified xsi:type="dcterms:W3CDTF">2016-08-18T07:59:00Z</dcterms:modified>
  <cp:revision>51</cp:revision>
  <dc:subject/>
  <dc:title/>
</cp:coreProperties>
</file>